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color w:val="FF6600"/>
          <w:sz w:val="20"/>
          <w:szCs w:val="20"/>
        </w:rPr>
      </w:pPr>
      <w:r>
        <w:rPr>
          <w:rFonts w:cs="Verdana" w:ascii="Verdana" w:hAnsi="Verdana"/>
          <w:i w:val="false"/>
          <w:color w:val="FF6600"/>
          <w:sz w:val="20"/>
          <w:szCs w:val="20"/>
        </w:rPr>
        <w:t>PDL: TONINI (PD), ALIQUOTA 33% PROMESSA NON CREDIBILE</w:t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  <w:szCs w:val="20"/>
        </w:rPr>
      </w:pPr>
      <w:r>
        <w:rPr>
          <w:rFonts w:cs="Verdana" w:ascii="Verdana" w:hAnsi="Verdana"/>
          <w:i/>
          <w:color w:val="FF66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(ANSA) - ROMA, 2 APR - ''Ieri Berlusconi diceva di aver introdotto l'aliquota al 33% durante il suo governo, poi si e' ricordato di non esserci riuscito, per di piu' per colpa dell'Udc e oggi  la ripropone come grande novita'. E' una promessa non credibile''. Questo il commento del responsabile economico del Pd,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>, in merito alla proposta di Berlusconi di portare l'aliquota massima al 33%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'Trovare poi un capro espiatorio per coprire la propria incapacita' e' la ricetta piu' vecchia del mondo. Berlusconi ha trovato l'Udc. Insomma un partito del 4%, per di piu' alleato,  avrebbe inceppato la politica economica di Tremonti. La verita' e' che le ricette economiche di Berlusconi e Tremonti si sono inceppate da sole, producendo danni agli italiani e all'economia del Paese''.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''Il Paese e' stufo di persone come Berlusconi che scaricano sugli altri i propri fallimenti e non sanno mai assumersi  il coraggio delle scelte fatte'', conclude Toni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1:00Z</dcterms:created>
  <dc:creator>TONINI</dc:creator>
  <dc:description/>
  <cp:keywords/>
  <dc:language>en-US</dc:language>
  <cp:lastModifiedBy>TONINI</cp:lastModifiedBy>
  <dcterms:modified xsi:type="dcterms:W3CDTF">2008-04-02T13:41:00Z</dcterms:modified>
  <cp:revision>2</cp:revision>
  <dc:subject/>
  <dc:title/>
</cp:coreProperties>
</file>